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компетентности,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учителя 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еподаваемые предме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ющие динамику результатов, достигнут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чителя в творительном падеж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ом проце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ая часть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4"/>
        <w:gridCol w:w="1784"/>
        <w:gridCol w:w="178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явления компетентности, эффективности деятельност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явления компетентности, эффективности деятельности педагогического работник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показатель не проявля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показатель проявляется неполно и эпизодически, результаты проявления показателя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показатель проявляется полно и наглядно, результаты проявления показателя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знаний учащихся (за анализируемый перио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исследований качества знаний учащихся (ЕГЭ, ГИА, ВПР, мониторинговые исследования разного уровня, в том числе международные) (за анализируемый период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ициально зафиксированные достижения обучающихся в олимпиадах, конкурсах (по профилю деятельности педагогического работника) (за анализируемый перио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работы с одаренными детьми (руководство проектной и учебно-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персонально разработанных программ учебных курсов, прошедших экспертизу в установленном поряд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ярное применение в обучении современных информационных технологий, технических средств обучения, компьютера, интерактивной доски, сети Интернет,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валификации по использованию в образовательном процессе современных педагогических технологий и их применение (проблемного обучения, проектной деятельности, технологии сотрудничества, имитационного моделирования, кейс-стади и др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явление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оциально неблагополучных семей и детей, находящихся в социально опасном положении  и дифференцированная работа с ни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явление и изучение индивидуальных особенностей (интересов, возможностей, потребностей) обучающихся, в том числе детей из социально неблагополучных семей и детей, находящихся в социально опасном положении и дифференцированная работа  с ни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мероприятий общекультурной, общеинтеллектуальной, социально-нравственной направленности; привлечение к участию в них детей из социально неблагополучных семей и детей, находящихся в социально опасном по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воспитательной работы по предмету в рамках недель и предметных месячников; привлечение к участию в них детей из социально неблагополучных семей и детей, находящихся в социально опасном по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педагогическим работником общественно-полезной, трудовой и волонтерской деятельности обучающихся; привлечение к данной деятельности детей из социально неблагополучных семей и детей, находящихся в социально опасном по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зультаты личного (очного) участия педагогического работника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анслирование в педагогических коллективах опыта практических результатов своей профессиональной деятельности, в том числе и инновационной  (за анализируемый перио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Наличие публикаций в специализированных, в том числе  в электронных, педагогических издан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х ББ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а анализируемый перио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 более 50 баллов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явления компетентности, эффективности деятельност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ющие особые виды деятельности  педагогических работников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4"/>
        <w:gridCol w:w="1134"/>
      </w:tblGrid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боте экспертной группы комитета образования и науки Волгоградской области по аттестации педагогических работников государственных и муниципальных образовательных учреждений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о районным, городским методическим объединением педагогических работников по предмету (напра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составе жюри конкурсов, олимпиад,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составе жюри некоммерческих конкурсов профессионального мастерства ("Учитель года", "Воспитатель года" и др.), 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не более 15 баллов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08"/>
      <w:bookmarkStart w:id="1" w:name="Par408"/>
      <w:bookmarkEnd w:id="1"/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84"/>
        <w:gridCol w:w="1784"/>
        <w:gridCol w:w="178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явления компетентности, эффективности деятельност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явления компетентности, эффективности деятельности педагогического работн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показатель не проявля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показатель проявляется неполно и эпизодически, результаты проявления показателя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показатель проявляется полно и наглядно, результаты проявления показателя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предметных знаний. Владение методами решения различных учебных задач. Решение педагогом задач ЕГЭ, олимпиад (региональных, российских, международных) и др. аттестационных зад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о зафиксированные достижения обучающихся в исследовательской работе (в том числе участие в конференциях, форумах, фестивалях и др.) по профилю деятельности педагогического работ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с учащимися 1-11 классов образовательных проектов, а также индивидуальных проектов в рамках реализации ФГОС СОО в 10-11 класс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сутствие фактов переводов учащихся из класса по причине недовольства качеством предоставляемых услуг, а также отсутствие обоснованных обращений родителей по поводу конфликтных ситуаций в класс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ность педагогического работника к взаимопониманию, установлению отношений сотрудничества через совместный поиск способов решения педагогических задач. Позитивный настрой педагогического работн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 проведение мероприятий, повышающих авторитет школы среди обще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педагога в работе Совета школы, школьного родительского клуба, педагогических советов школы (выступления с обобщением опыт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модераторских функций, в том числе оказание методической помощи «молодым педагогам» (согласно приказа директора МОУ СШ № 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Участие педагога в организации и проведении летней оздоровительной компании для де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. Организация летней трудовой практики учащихс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сокий уровень исполнительской дисциплины, подготовки отчетов, заполнения журналов (в том числе своевременное и качественное ведение  электронного журнала на сайте “Сетевой город. Образование», документов строгой отчетности на бумажных носителях и т.д.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ка и реализация программ в рамках платных образовательных услуг предметной, межпредметной, интеллектуальной и творческ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явление и учет несовершеннолетних, подлежащих обучению в школе (подворный обход, участие в акции «Каждого ребенка – за парту» в сентябре и март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троль за посещаемостью занятий (для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бной деятельности на уроках (обеспечение дисциплины и организация урока в соответствии с требованиям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не более 3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выставленный комиссией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______________ О.А. Севе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                            ______________ М.Р. Ермише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______________ О.С. Зубк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              ______________ Н.И. Мака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              ______________ А.А. Ермолае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              ______________ Н.М. Невзор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              ______________ О.С. Плот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профсоюзным комитетом МОУ СШ № 3   _______________ И.Н. Бондарев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ставленными комиссией баллами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7:00Z</dcterms:created>
  <dc:creator>severinaoa</dc:creator>
  <dc:description/>
  <cp:keywords/>
  <dc:language>en-US</dc:language>
  <cp:lastModifiedBy>severinaoa</cp:lastModifiedBy>
  <cp:lastPrinted>2023-07-04T11:24:00Z</cp:lastPrinted>
  <dcterms:modified xsi:type="dcterms:W3CDTF">2023-07-04T08:58:00Z</dcterms:modified>
  <cp:revision>12</cp:revision>
  <dc:subject/>
  <dc:title/>
</cp:coreProperties>
</file>